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</w:t>
      </w:r>
      <w:r>
        <w:rPr>
          <w:b/>
        </w:rPr>
        <w:t>a</w:t>
      </w:r>
      <w:r>
        <w:rPr>
          <w:b/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sr-CS"/>
        </w:rPr>
        <w:t>Листа пројеката одабраних за финансирање у 2017. годин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3262"/>
        <w:gridCol w:w="39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 грађа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јање и опис пројект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Д Копаони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тлетски савез 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9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тар за друштвени дијалог и регионалне иницијати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8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вез аматера Косова и Метохиј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00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ЛИ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639.28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оциета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13.4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ЦДП Ивањ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39.2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поме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7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 Филмозофиј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75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социјација Спорт за с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23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Г Свет око на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83.3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моћ дец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0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оградски форум за свет равноправни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Е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 Косметски страдалниц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9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и центар за сарадњу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50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нилачки клуб Калипс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68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.388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СД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0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иМ фитнес т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Центар за заступање демократске култур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чија радост Гњила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13.2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ик бокс клуб Косовска Митров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08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Г Марги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47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ВО Бриг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16.98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 за развој капацитетеа ЦБ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017.6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335.7</w:t>
            </w:r>
            <w:r>
              <w:rPr>
                <w:b/>
                <w:sz w:val="20"/>
                <w:szCs w:val="20"/>
              </w:rPr>
              <w:t>52</w:t>
            </w:r>
            <w:r>
              <w:rPr>
                <w:b/>
                <w:sz w:val="20"/>
                <w:szCs w:val="20"/>
                <w:lang w:val="sr-CS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Д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98.0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 киднапованих и несталих лица на К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80.0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удбалски клуб Космет Лепосави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8.2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енски одбојкашки клуб Косовска Митровиц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3.0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идовданско ходочашћ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0.0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тар за језике Биг Бе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00.000,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ВО пулс Шило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00.000,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lang w:val="sr-CS"/>
        </w:rPr>
        <w:t>Укупно:   22.61</w:t>
      </w:r>
      <w:r>
        <w:rPr>
          <w:b/>
        </w:rPr>
        <w:t>4</w:t>
      </w:r>
      <w:r>
        <w:rPr>
          <w:b/>
          <w:lang w:val="sr-CS"/>
        </w:rPr>
        <w:t>.3</w:t>
      </w:r>
      <w:r>
        <w:rPr>
          <w:b/>
        </w:rPr>
        <w:t>50</w:t>
      </w:r>
      <w:r>
        <w:rPr>
          <w:b/>
          <w:lang w:val="sr-CS"/>
        </w:rPr>
        <w:t>,00</w:t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3:00Z</dcterms:created>
  <dc:creator>Batrovic</dc:creator>
  <dc:description/>
  <dc:language>en-US</dc:language>
  <cp:lastModifiedBy>Dejan</cp:lastModifiedBy>
  <cp:lastPrinted>2015-05-15T15:17:00Z</cp:lastPrinted>
  <dcterms:modified xsi:type="dcterms:W3CDTF">2017-03-22T07:43:00Z</dcterms:modified>
  <cp:revision>2</cp:revision>
  <dc:subject/>
  <dc:title>Листа пристиглих пројеката на Поновљеном Конкурсу</dc:title>
</cp:coreProperties>
</file>